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OURNITURES SCOLAIR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Classe de Moyenne Section</w:t>
      </w:r>
    </w:p>
    <w:p>
      <w:pPr>
        <w:pStyle w:val="Heading1"/>
        <w:rPr>
          <w:sz w:val="32"/>
        </w:rPr>
      </w:pPr>
      <w:r>
        <w:rPr>
          <w:sz w:val="32"/>
        </w:rPr>
        <w:t>Année scolaire 2019 / 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 cah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rès grand format</w:t>
      </w:r>
      <w:r>
        <w:rPr>
          <w:b/>
          <w:sz w:val="24"/>
          <w:szCs w:val="24"/>
        </w:rPr>
        <w:t xml:space="preserve"> : 24 x 32 cm </w:t>
      </w:r>
      <w:r>
        <w:rPr>
          <w:bCs/>
          <w:sz w:val="24"/>
          <w:szCs w:val="24"/>
        </w:rPr>
        <w:t xml:space="preserve">de 200 pages environ : </w:t>
      </w:r>
      <w:r>
        <w:rPr>
          <w:bCs/>
          <w:sz w:val="24"/>
          <w:szCs w:val="24"/>
          <w:u w:val="single"/>
        </w:rPr>
        <w:t>son « cahier de vie 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1 protège cahier </w:t>
      </w:r>
      <w:r>
        <w:rPr>
          <w:b/>
          <w:sz w:val="24"/>
          <w:szCs w:val="24"/>
          <w:u w:val="single"/>
        </w:rPr>
        <w:t>transpar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x 32 cm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29845</wp:posOffset>
                </wp:positionV>
                <wp:extent cx="1838325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55pt;mso-wrap-distance-left:9.05pt;mso-wrap-distance-right:9.05pt;mso-wrap-distance-top:0pt;mso-wrap-distance-bottom:0pt;margin-top:2.35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87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1 ardoise de type Velléda ; un petit chiff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feutres effaçables pour ardoise (</w:t>
      </w:r>
      <w:r>
        <w:rPr>
          <w:b/>
          <w:sz w:val="24"/>
          <w:szCs w:val="24"/>
          <w:u w:val="single"/>
        </w:rPr>
        <w:t>gros format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tablier pour la peintu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- 1 petite boîte pour mettre les étiquettes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1 boîte de mouchoirs en papi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1 verre en plastique facilement reconnaissable par votre enfant</w:t>
      </w:r>
      <w:r>
        <w:rPr>
          <w:sz w:val="24"/>
          <w:szCs w:val="24"/>
        </w:rPr>
        <w:t xml:space="preserve"> (il utilisera pour boire en classe toute l’anné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i vous devez investir dans un nouveau cartable, l’idéal serait qu’il soit suffisamment grand pour que le cahier de vie puisse y « voyager » en toute sécurité toutes les semain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aines de ces fournitures scolaires pourront servir également pour la GS. Pensez à les marquer au nom de votre enfa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important que tous les élèves aient ce matériel dès la rentrée pour avoir très vite les bons repères et travailler dans de bonnes conditions : un grand merci par avance pour votre collabo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me tiens à votre disposition si vous souhaitez des précisions complément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ous nous retrouvons le jour de la rentrée scolaire : le </w:t>
      </w:r>
      <w:r>
        <w:rPr>
          <w:b/>
          <w:sz w:val="24"/>
        </w:rPr>
        <w:t>lundi 2  septembre, à 8H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s en attendant, je vous souhaite de très bonnes vacances à tous !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ab/>
        <w:t xml:space="preserve">Anne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116840</wp:posOffset>
                </wp:positionV>
                <wp:extent cx="2727325" cy="217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2081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71.2pt;mso-wrap-distance-left:9.05pt;mso-wrap-distance-right:9.05pt;mso-wrap-distance-top:0pt;mso-wrap-distance-bottom:0pt;margin-top:9.2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2081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3:00Z</dcterms:created>
  <dc:creator>GIMENO Stéphane</dc:creator>
  <dc:description/>
  <cp:keywords/>
  <dc:language>en-US</dc:language>
  <cp:lastModifiedBy>Anne</cp:lastModifiedBy>
  <cp:lastPrinted>2005-06-18T17:39:00Z</cp:lastPrinted>
  <dcterms:modified xsi:type="dcterms:W3CDTF">2019-07-02T08:58:00Z</dcterms:modified>
  <cp:revision>15</cp:revision>
  <dc:subject/>
  <dc:title>LISTE DES FOURNITURES POUR LA CLASSE DES PETITS</dc:title>
</cp:coreProperties>
</file>